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095"/>
        <w:gridCol w:w="7419"/>
      </w:tblGrid>
      <w:tr>
        <w:trPr>
          <w:trHeight w:val="10484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76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ХРАНЕНИЕ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 должны соответствовать условиям хранения 3 по ГОСТ 15150-69. В помещении, где хранится домкрат, не должно быть среды вызывающей коррозию материал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лительном хранении домкрата необходимо смазать его антикоррозийной смазк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АРАНТИЙНЫЕ ОБЯЗАТЕЛЬ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оставщик гарантирует надежную работу изделия в течение12 месяцев со дня ее продажи при условии соблюдения потребителем правил эксплуатации, изложенных в настоящем РЭ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етензии принимаются только при наличии настоящего руководства по эксплуатации с отметкой о дате продажи и штампом организации-продавц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рантийные обязательства не распространяются н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естественный износ резинотехнических издел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изделия с механическими повреждениями, вызванными перегрузкой и неправильной эксплуатаци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изделия со следами самостоятельных ремонтных работ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961"/>
            </w:tblGrid>
            <w:tr>
              <w:trPr>
                <w:trHeight w:val="192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left="205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амп магазина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left="317"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дель: _______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ind w:left="317"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317"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: _______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ind w:left="317"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317"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дажи: __________________________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"ПКФ Монтажкомплект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6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/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Гидравлические домкраты с полым штоком двустороннего дей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88976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911" w:hRule="atLeast"/>
        </w:trPr>
        <w:tc>
          <w:tcPr>
            <w:tcW w:w="157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АЗНАЧЕНИ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крат гидравлический с полым штоком предназначен для подъема, перемещения груза, используется при монтаже и демонтаже деталей, а также в качестве составной части прессового оборудования. Домкрат не имеет встроенного насоса. В качестве привода используется ручной или электрический гидравлический насос двустороннего действия с рабочим давлением 700 бар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ТЕХНИЧЕСКИЕ ХАРАКТЕРИСТИКИ</w:t>
            </w:r>
          </w:p>
          <w:tbl>
            <w:tblPr>
              <w:tblW w:w="15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906"/>
              <w:gridCol w:w="202"/>
              <w:gridCol w:w="507"/>
              <w:gridCol w:w="1709"/>
              <w:gridCol w:w="982"/>
              <w:gridCol w:w="993"/>
              <w:gridCol w:w="1349"/>
              <w:gridCol w:w="656"/>
              <w:gridCol w:w="1360"/>
              <w:gridCol w:w="1308"/>
              <w:gridCol w:w="1748"/>
              <w:gridCol w:w="467"/>
              <w:gridCol w:w="1641"/>
              <w:gridCol w:w="575"/>
            </w:tblGrid>
            <w:tr>
              <w:trPr>
                <w:trHeight w:val="27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дель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илие (тонн)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од штока (мм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нимальная высота, А (мм)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высота, В (мм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-126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иаметр цилиндра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мм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метр поршня, Е (мм)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бочее давление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бар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ощадь поршня выдвижение / возврат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см2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актическое усилие при давлении 700бар,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движение / возврат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кг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иаметр штока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мм)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иаметр проходного отверстия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мм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бочий объем масла (л)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с (кг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10-7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13 / 7,8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86 / 560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4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60-5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3 / 53,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308 / 3844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60-10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3 / 53,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308 / 3844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3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60-20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3 / 53,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308 / 3844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5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100-5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8 / 91,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402 / 6546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100-10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8 / 91,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402 / 6546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6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100-20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8 / 91,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402 / 6546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3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150-5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3,5 / 129,9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448 / 9269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,7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150-10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3,5 / 129,9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448 / 9269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2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2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200-5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5 / 165,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652 / 11834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4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9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П200-100Г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3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3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5 / 165,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652 / 11834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8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 РАБОТА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 Подключите рукава внешнего насоса к домкрату через быстроразъемные соединения (БРС)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. Установите домкрат так, чтобы БРС было направлено вверх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 С помощью насоса закачайте масло в поршневую полость домкрата. Остановите насос, когда шток домкрата полностью выдвинется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. Переключите распределитель насоса в противоположное положение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. С помощью насоса закачайте масло в штоковую полость домкрата. Остановите насос, когда шток домкрата полностью вернется, вытеснив в бак насоса воздух и гидравлическое масло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. Если шток домкрата выдвигается и возвращается рывками, значит, в домкрате остался воздух. Повторите действия п.п. 3.3-3.5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. Установите домкрат на ровную прочную поверхность. Домкрат готов к работе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имание!!! В качестве опорной поверхности можно использовать только гильзу и шток домкрата. Не используйте для упора черную установочную гайку в нижней части домкрата. Если в задней части домкрата будет установлена опорная гайка, то обязательно поместите толстую прочную листовую деталь с отверстием между гайкой и корпусом домкрата, чтобы нагрузка распределялась равномерно по гильзе домкрата. Иначе можно повредить установочную гайку, что затруднит разборку домкрата в случае замены уплотнений.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933315" cy="26568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315" cy="2656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95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left="0" w:right="0" w:firstLine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20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http://instruments2010.ru/</HyperlinkBase>
  <AppVersion>15.0000</AppVersion>
  <Company>ООО «Консул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0:00Z</dcterms:created>
  <dc:creator>ООО «Консул»</dc:creator>
  <dc:description>Домкрат гидравлический</dc:description>
  <cp:keywords>Домкрат гидравлический</cp:keywords>
  <dc:language>en-US</dc:language>
  <cp:lastModifiedBy>PUMA</cp:lastModifiedBy>
  <cp:lastPrinted>2020-07-07T08:45:00Z</cp:lastPrinted>
  <dcterms:modified xsi:type="dcterms:W3CDTF">2022-01-03T13:00:00Z</dcterms:modified>
  <cp:revision>4</cp:revision>
  <dc:subject>Домкрат гидравлический</dc:subject>
  <dc:title>Паспорт Домкрат гидравлические с полым штоком гидр. возв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Домкрат гидравлический</vt:lpwstr>
  </property>
</Properties>
</file>